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1"/>
        <w:gridCol w:w="1100"/>
        <w:gridCol w:w="2589"/>
        <w:gridCol w:w="135"/>
        <w:gridCol w:w="1278"/>
        <w:gridCol w:w="1176"/>
        <w:gridCol w:w="789"/>
        <w:gridCol w:w="1802"/>
      </w:tblGrid>
      <w:tr>
        <w:trPr/>
        <w:tc>
          <w:tcPr>
            <w:tcW w:w="96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ORMULARZ OFERTOWY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 zamówienia</w:t>
            </w:r>
          </w:p>
        </w:tc>
        <w:tc>
          <w:tcPr>
            <w:tcW w:w="776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ostawa trumien dla Przedsiębiorstwa Gospodarki Komunalnej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. z o.o. w Barlink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mawiający</w:t>
            </w:r>
          </w:p>
        </w:tc>
        <w:tc>
          <w:tcPr>
            <w:tcW w:w="776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dsiębiorstwo Gospodarki Komunalnej Sp. z o.o. w Barlinku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erent</w:t>
            </w:r>
          </w:p>
        </w:tc>
        <w:tc>
          <w:tcPr>
            <w:tcW w:w="776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erowana cena  za wykonanie zamówienia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netto</w:t>
            </w:r>
          </w:p>
        </w:tc>
        <w:tc>
          <w:tcPr>
            <w:tcW w:w="258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tek VAT</w:t>
            </w:r>
          </w:p>
        </w:tc>
        <w:tc>
          <w:tcPr>
            <w:tcW w:w="25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187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zamówienia słownie zł brutto</w:t>
            </w:r>
          </w:p>
        </w:tc>
        <w:tc>
          <w:tcPr>
            <w:tcW w:w="776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4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roponowana cena wynika z poniższej kalkulacji cenowej</w:t>
            </w:r>
          </w:p>
        </w:tc>
      </w:tr>
      <w:tr>
        <w:trPr/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82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trumny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acowana liczba sztuk</w:t>
            </w:r>
          </w:p>
        </w:tc>
        <w:tc>
          <w:tcPr>
            <w:tcW w:w="19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jednostkowa netto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[kol.3 x kol.4]</w:t>
            </w:r>
          </w:p>
        </w:tc>
      </w:tr>
      <w:tr>
        <w:trPr/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82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9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82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rumny sosnowe, olchowe zwykłe o wykończeniu podstawowym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19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82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rumny dębowe zwykłe o wykończeniu podstawowym: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9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82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rumny dębowe zwykłe o wykończeniu wzbogaconym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9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82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rumny dębowe extra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82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rumna kremacyjna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9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82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rumna dziecięca dla noworodka biała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82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rumna dziecięca biała 80 – 120 cm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82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rumna ekshumacyjna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9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82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rzyż drewniany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alowany o wymiarach ramion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 cm i 60 cm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grubość deski 6 cm x 2,5 cm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9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82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rzyż drewnia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malowany na biało – dziecięcy o wymiarach ramion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 cm i 40 cm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grubość deski 6 cm x 2,5 cm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9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382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rzyż prawosławny drewnia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malowany o wymiarach ramion: pierwsze ramię (licząc od góry) 38 cm x 6 cm, drugie ramię 58 cm x 6 cm, trzecie ramię (pochylone) 46 cm x 6 cm, grubość deski 6 cm x 2,5 cm, wysokość 180 cm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382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alik drewnia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malowany o wymiarach 180 cm, grubość deski 6 cm x 2,5 cm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9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382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zerunki metalizowane na złoto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</w:p>
        </w:tc>
        <w:tc>
          <w:tcPr>
            <w:tcW w:w="19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7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em netto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7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em brutto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unki płatności</w:t>
            </w:r>
          </w:p>
        </w:tc>
        <w:tc>
          <w:tcPr>
            <w:tcW w:w="776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atne przelewem 30 dni od daty wpływu faktury do siedziby Zamawiającego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as trwania umowy</w:t>
            </w:r>
          </w:p>
        </w:tc>
        <w:tc>
          <w:tcPr>
            <w:tcW w:w="776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miesięcy od dnia podpisania umowy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 związania ofertą</w:t>
            </w:r>
          </w:p>
        </w:tc>
        <w:tc>
          <w:tcPr>
            <w:tcW w:w="776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ni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świadczam/y, że przyjmujemy 7-dniowy termin realizacji dostaw, licząc od momentu otrzymania informacji o konieczności dostawy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Oświadczam/y, że dostawę trumien tzw. Nietypowych zrealizujemy w ciągu 48 godzin od momentu otrzymania informacji o konieczności dostaw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świadczamy, że przyjmujemy 30-dniowy termin płatności od daty wystawienia faktury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świadczamy, że zapoznaliśmy się z treścią SIWZ i akceptujemy w całości jej zapisy i postanowienia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ważamy się za związanych niniejszą ofertą na czas wskazany w SIWZ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amierzamy następujące części zamówienia powierzyć podwykonawcom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zęść 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opis zakresu zamówienia powierzonego podwykonawcy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zęść 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opis zakresu zamówienia powierzonego podwykonawcy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zęść I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opis zakresu zamówienia powierzonego podwykonawcy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..................................................................................</w:t>
      </w:r>
    </w:p>
    <w:p>
      <w:pPr>
        <w:pStyle w:val="Normal"/>
        <w:rPr/>
      </w:pPr>
      <w:r>
        <w:rPr>
          <w:i/>
          <w:iCs/>
          <w:sz w:val="22"/>
          <w:szCs w:val="22"/>
        </w:rPr>
        <w:tab/>
        <w:tab/>
        <w:tab/>
        <w:tab/>
        <w:tab/>
        <w:tab/>
        <w:tab/>
        <w:tab/>
      </w:r>
      <w:r>
        <w:rPr>
          <w:i/>
          <w:iCs/>
          <w:sz w:val="20"/>
          <w:szCs w:val="20"/>
        </w:rPr>
        <w:t>(pieczęć i podpis Oferent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0:13:02Z</dcterms:created>
  <dc:creator/>
  <dc:description/>
  <dc:language>en-US</dc:language>
  <cp:lastModifiedBy/>
  <cp:revision>0</cp:revision>
  <dc:subject/>
  <dc:title/>
</cp:coreProperties>
</file>